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Pd.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f Mice and Men</w:t>
      </w:r>
      <w:r>
        <w:rPr>
          <w:sz w:val="28"/>
        </w:rPr>
        <w:t>: Chapter 1 Reading and Study Gui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IV.  QUESTIONS</w:t>
      </w:r>
      <w:r>
        <w:rPr/>
        <w:t>: answer 5 of the following questions.  Use complete sentenc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1.  Where did the bus drop the two men off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How is George described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How is Lennie described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4.  What does Lennie do with the water that makes him proud of himself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 What does Lennie not have in his pocket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6.  Why does Lennie not have it in </w:t>
      </w:r>
      <w:r>
        <w:rPr>
          <w:i/>
        </w:rPr>
        <w:t>his</w:t>
      </w:r>
      <w:r>
        <w:rPr/>
        <w:t xml:space="preserve"> pocket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 What does Lennie take out of his pocket that gets him yelled at by Georg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What did Lennie want to do with this item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Where are George and Lennie going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0.  From where are George and Lennie coming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1.  When they get to where they are going, what does George tell Lennie to do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 Why did George and Lennie leave the last place they were a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When Lennie goes out to get wood for a fire, what does he bring back that George takes away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Who used to give Lennie mic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Why did she stop giving Lennie mice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6.   What does Lennie want with his dinner that they don’t hav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 What does George imply happened in Weed with the girl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What dream does George and Lennie share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9.  Where does George tell Lennie to go if he gets in troubl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. Paragraph:</w:t>
      </w:r>
      <w:r>
        <w:rPr/>
        <w:t xml:space="preserve"> write a paragraph answer to the following question.  Use quotes to support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Explain the relationship that exists between George and Lennie based on Chapter 1 of the book.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48:00Z</dcterms:created>
  <dc:creator>Brett Lettiere</dc:creator>
  <dc:description/>
  <cp:keywords/>
  <dc:language>en-US</dc:language>
  <cp:lastModifiedBy>Martin, Nicole</cp:lastModifiedBy>
  <cp:lastPrinted>2005-08-13T22:22:00Z</cp:lastPrinted>
  <dcterms:modified xsi:type="dcterms:W3CDTF">2020-01-07T18:48:00Z</dcterms:modified>
  <cp:revision>2</cp:revision>
  <dc:subject/>
  <dc:title>1</dc:title>
</cp:coreProperties>
</file>